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brazac za provedbu terenskog posjeta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50"/>
        <w:gridCol w:w="1874"/>
        <w:gridCol w:w="1874"/>
        <w:gridCol w:w="1448"/>
      </w:tblGrid>
      <w:tr>
        <w:trPr>
          <w:trHeight w:val="48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udruge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atelj financijskih sredstava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starstvo gospodarstva </w:t>
            </w:r>
          </w:p>
        </w:tc>
      </w:tr>
      <w:tr>
        <w:trPr>
          <w:trHeight w:val="47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natječaja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aživanje potrošača</w:t>
            </w:r>
          </w:p>
        </w:tc>
      </w:tr>
      <w:tr>
        <w:trPr>
          <w:trHeight w:val="2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anje projekta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četka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završetka: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dij provedbe projekta (broj mjeseci provedbe)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i iznos (kn)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sutni članovi udruge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terenskog posjeta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ćenje provodi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predak u provedbi projekta</w:t>
      </w:r>
      <w:r>
        <w:rPr/>
        <w:t xml:space="preserve">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 do sada ostvarenih aktivnosti (broj i naziv aktivnosti u skladu s ugovorenim projektom i kratak opis). Navedite i ako postoje odstupanja od planiranih aktivnosti, pojasnite razloge te na koji način se rješavaju. </w:t>
            </w:r>
          </w:p>
        </w:tc>
      </w:tr>
      <w:tr>
        <w:trPr>
          <w:trHeight w:val="1273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reće li se projekt s preprekama? Ako da, navedite koje su to prepreke i što organizacija čini kako bi ih riješila.</w:t>
            </w:r>
          </w:p>
        </w:tc>
      </w:tr>
      <w:tr>
        <w:trPr>
          <w:trHeight w:val="1144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utarnji kapaciteti organizacije</w:t>
      </w:r>
    </w:p>
    <w:p>
      <w:pPr>
        <w:pStyle w:val="Normal"/>
        <w:widowControl w:val="false"/>
        <w:tabs>
          <w:tab w:val="clear" w:pos="708"/>
          <w:tab w:val="left" w:pos="14652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ti načine donošenja odluka, razmjene informacija unutar udruge, učestalost timskih sastanaka i načine rješavanja poteškoća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i li i čuva li udruga pravilno natječajnu dokumentaciju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adašnja komunikacija i podrška od strane davatelja financijskih sredstava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račun projekt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odi li udruga projekt sukladno odobrenom proračunu? Ako ne, objasnite zašto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a li udruga poteškoća u pogledu financiranja i praćenja potrošnje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 li bilo promjena u proračunu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odgovor potvrdan, pojasnite promjene. Je li davatelj financijskih sredstava odobrio navedene promjene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i li udruga vremensku evidenciju rasporeda sati rada za telefonsko informiranje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je u proračunu bila planirana nabava opreme, nalazi li se oprema na predviđenom mjestu i je li u upotrebi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Ostali podaci o provedbi projekt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je udruga ostvarila suradnju s medijima (ako je primjenjivo) u provedbi projekta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uju li se pravila o vidljivosti (da li je udruga istaknula obavijest na web stranici vezano za telefonsko informiranje) propisana ugovorom između korisnika i davatelja financijskih sredstava?</w:t>
            </w:r>
          </w:p>
        </w:tc>
      </w:tr>
      <w:tr>
        <w:trPr>
          <w:trHeight w:val="93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te ostala zapažanja</w:t>
            </w:r>
          </w:p>
        </w:tc>
      </w:tr>
      <w:tr>
        <w:trPr>
          <w:trHeight w:val="700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ski posjet izvršila/o (vlastoručni potpis)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vlaštena za zastupanje udruge (vlastoručni potpis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021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Arial Narrow" w:hAnsi="Arial Narrow" w:cs="Arial"/>
      <w:color w:val="000000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"/>
      <w:color w:val="000000"/>
    </w:rPr>
  </w:style>
  <w:style w:type="character" w:styleId="CommentSubjectChar">
    <w:name w:val="Comment Subject Char"/>
    <w:qFormat/>
    <w:rPr>
      <w:rFonts w:ascii="Arial Narrow" w:hAnsi="Arial Narrow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4:00Z</dcterms:created>
  <dc:creator>UZUVRH</dc:creator>
  <dc:description/>
  <cp:keywords/>
  <dc:language>en-US</dc:language>
  <cp:lastModifiedBy>Dubravka Radanović</cp:lastModifiedBy>
  <cp:lastPrinted>2024-07-05T15:04:00Z</cp:lastPrinted>
  <dcterms:modified xsi:type="dcterms:W3CDTF">2024-07-19T08:34:00Z</dcterms:modified>
  <cp:revision>2</cp:revision>
  <dc:subject/>
  <dc:title>Praćenje provedbe projekta</dc:title>
</cp:coreProperties>
</file>