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Na temelju članka 109. stavci 2. do 5. Zakona o vodnim uslugama (Narodne novine, broj  66/19) i članka _______ Društvenog ugovora društva _________________, </w:t>
      </w:r>
      <w:r>
        <w:rPr>
          <w:i/>
          <w:color w:val="0070C0"/>
        </w:rPr>
        <w:t>(skupština društva, uprava ili nadzorni odbor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_________________ donosi</w:t>
      </w:r>
    </w:p>
    <w:p>
      <w:pPr>
        <w:pStyle w:val="T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98"/>
        <w:jc w:val="center"/>
        <w:rPr/>
      </w:pPr>
      <w:r>
        <w:rPr>
          <w:b/>
          <w:color w:val="000000"/>
          <w:sz w:val="28"/>
          <w:szCs w:val="28"/>
        </w:rPr>
        <w:t>ODLUKU O CIJENI VODNIH USLUGA</w:t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</w:p>
    <w:p>
      <w:pPr>
        <w:pStyle w:val="T98"/>
        <w:ind w:firstLine="708"/>
        <w:jc w:val="both"/>
        <w:rPr>
          <w:color w:val="000000"/>
        </w:rPr>
      </w:pPr>
      <w:r>
        <w:rPr>
          <w:color w:val="000000"/>
        </w:rPr>
        <w:t>Ovom se Odlukom</w:t>
      </w:r>
      <w:r>
        <w:rPr>
          <w:b/>
          <w:color w:val="000000"/>
        </w:rPr>
        <w:t xml:space="preserve"> </w:t>
      </w:r>
      <w:r>
        <w:rPr>
          <w:color w:val="000000"/>
        </w:rPr>
        <w:t>određuju vrste vodnih usluga koje se pružaju na vodoopskrbnom području i području aglomeracije, visinu cijene (tarifa vodne usluge), način obračuna i plaćanja usluge i iskaz javnih davanja koja se obračunavaju i naplaćuju uz cijenu usluge.</w:t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</w:p>
    <w:p>
      <w:pPr>
        <w:pStyle w:val="T98"/>
        <w:ind w:firstLine="708"/>
        <w:jc w:val="both"/>
        <w:rPr/>
      </w:pPr>
      <w:r>
        <w:rPr>
          <w:color w:val="000000"/>
        </w:rPr>
        <w:t>Na vodoopskrbnom području isporučitelja vodne usluge koje čine_______________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pružaju se vodne usluge javne vodoopskrbe.</w:t>
      </w:r>
    </w:p>
    <w:p>
      <w:pPr>
        <w:pStyle w:val="T98"/>
        <w:ind w:firstLine="708"/>
        <w:jc w:val="both"/>
        <w:rPr>
          <w:color w:val="000000"/>
        </w:rPr>
      </w:pPr>
      <w:r>
        <w:rPr>
          <w:color w:val="000000"/>
        </w:rPr>
        <w:t xml:space="preserve">Na području aglomeracije isporučitelja vodne usluge koje čine ___________ 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 pružaju se vodne usluge javne odvodnje bez usluga pročišćavanja otpadnih voda  i usluge crpljenja i odvoza otpadnih voda iz individualnih sustava odvodnje.</w:t>
      </w:r>
    </w:p>
    <w:p>
      <w:pPr>
        <w:pStyle w:val="T98"/>
        <w:ind w:firstLine="708"/>
        <w:jc w:val="both"/>
        <w:rPr>
          <w:color w:val="000000"/>
        </w:rPr>
      </w:pPr>
      <w:r>
        <w:rPr>
          <w:color w:val="000000"/>
        </w:rPr>
        <w:t>Na području aglomeracije isporučitelja vodne usluge koje čine ___________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    pružaju se vodne usluge javne odvodnje s uslugom pročišćavanja otpadnih voda  i usluge crpljenja i odvoza otpadnih voda iz individualnih sustava odvodnje.</w:t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III</w:t>
      </w:r>
    </w:p>
    <w:p>
      <w:pPr>
        <w:pStyle w:val="T98"/>
        <w:rPr>
          <w:color w:val="000000"/>
        </w:rPr>
      </w:pPr>
      <w:r>
        <w:rPr>
          <w:color w:val="000000"/>
        </w:rPr>
        <w:t>Tarifa vodnih usluga za kućanstva određuje se u visinama, bez uključenog poreza na dodanu vrijednost, kako slijedi:</w:t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95"/>
        <w:gridCol w:w="1226"/>
        <w:gridCol w:w="837"/>
      </w:tblGrid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95" w:type="dxa"/>
            <w:tcBorders/>
          </w:tcPr>
          <w:p>
            <w:pPr>
              <w:pStyle w:val="T98"/>
              <w:spacing w:before="280" w:after="280"/>
              <w:rPr>
                <w:color w:val="000000"/>
              </w:rPr>
            </w:pPr>
            <w:r>
              <w:rPr/>
              <w:t>fiksni dio osnovne cijene vodnih usluga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j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95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>fiksni dio osnovne cijene vodnih usluga za socijalno ugrožene građane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j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395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osnovna cijena vodne usluga javne vodoopskrbe (varijabilna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395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 xml:space="preserve">osnovna cijena vodne usluge </w:t>
            </w:r>
            <w:r>
              <w:rPr>
                <w:color w:val="000000"/>
              </w:rPr>
              <w:t>skupljanja otpadnih voda (varijabilna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95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>osnovna cijena vodne usluge pročišćavanja otpadnih voda (varijabilna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6395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>cijena vodne usluge javne vodoopskrbe koju plaćaju socijalno ugroženi građani za količinu isporučene vode nužne za osnovne potrebe kućanstva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395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cijena vodne usluge javne odvodnje koju plaćaju socijalno ugroženi građani za količinu isporučene vode nužne za osnovne potrebe kućanstva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6395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 xml:space="preserve">cijena vodne usluge pročišćavanja otpadnih voda koju plaćaju socijalno ugroženi građani za količinu isporučene vode nužne za osnovne potrebe kućanstva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</w:tbl>
    <w:p>
      <w:pPr>
        <w:pStyle w:val="T98"/>
        <w:rPr>
          <w:color w:val="000000"/>
        </w:rPr>
      </w:pPr>
      <w:r>
        <w:rPr/>
        <w:t>7. cijena vodne usluge</w:t>
      </w:r>
      <w:r>
        <w:rPr>
          <w:color w:val="000000"/>
        </w:rPr>
        <w:t xml:space="preserve"> crpljenja i odvoza otpadnih voda iz individualnih sustava odvodnje iznosi __________________________________</w:t>
      </w:r>
      <w:r>
        <w:rPr>
          <w:rStyle w:val="FootnoteCharacters"/>
          <w:rStyle w:val="FootnoteAnchor"/>
          <w:color w:val="000000"/>
        </w:rPr>
        <w:footnoteReference w:id="7"/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IV</w:t>
      </w:r>
    </w:p>
    <w:p>
      <w:pPr>
        <w:pStyle w:val="T98"/>
        <w:rPr>
          <w:color w:val="000000"/>
        </w:rPr>
      </w:pPr>
      <w:r>
        <w:rPr>
          <w:color w:val="000000"/>
        </w:rPr>
        <w:t>Tarifa vodnih usluga za korisnike koji nisu kućanstva određuje se u visinama, bez uključenog poreza na dodanu vrijednost, kako slijedi:</w:t>
      </w:r>
    </w:p>
    <w:tbl>
      <w:tblPr>
        <w:tblW w:w="8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58"/>
        <w:gridCol w:w="1050"/>
        <w:gridCol w:w="830"/>
      </w:tblGrid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58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fiksni dio osnovne cijene vodnih usluga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j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58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osnovna cijena vodne usluga javne vodoopskrbe (varijabilna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58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 xml:space="preserve">osnovna cijena vodne usluge </w:t>
            </w:r>
            <w:r>
              <w:rPr>
                <w:color w:val="000000"/>
              </w:rPr>
              <w:t>skupljanja otpadnih voda (varijabilna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58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>osnovna cijena vodne usluge pročišćavanja otpadnih voda (varijabilna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5. cijena vodne usluge crpljenja i odvoza otpadnih voda iz  individualnih sustava odvodnje _____________________________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orisnicima vodnih usluga javne vodoopskrbe cijena vodne usluge javne vodoopskrbe obračunava se prema isporučenoj količini vode očitanoj na glavnom vodomjeru mjesečno, a iznimno u duljim razdobljima u skladu s općim uvjetima isporuke vodnih uslug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risnicima vodnih usluga javne vodoopskrbe u zajedničkim prostorijama zgrade sa više posebnih dijelova nekretnine – cijena vodne usluge obračunava se tako da se cijena utvrđena prema stavku 1. ove točke dijeli prema očitanju s pojedinačnih vodomjera odnosno ako pojedinačni vodomjeri nisu ugrađeni tako da se cijena utvrđena prema stavku 1. ove točke dijeli s brojem članova kućanstva, osim ako međuvlasničkim ugovorom nije drugačije uređ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risnicima vodnih usluga javne odvodnje koji imaju i koriste ispravan mjerač protoka ispuštene vode, neovisno o tom jesu li ili nisu priključeni na komunalne vodne građevine javne vodoopskrbe, cijena vodne usluge skupljanja otpadnih voda (i cijena vodne usluge pročišćavanja otpadnih voda</w:t>
      </w:r>
      <w:r>
        <w:rPr>
          <w:rStyle w:val="FootnoteCharacters"/>
          <w:rStyle w:val="FootnoteAnchor"/>
        </w:rPr>
        <w:footnoteReference w:id="9"/>
      </w:r>
      <w:r>
        <w:rPr/>
        <w:t xml:space="preserve">) naplaćuje se prema </w:t>
      </w:r>
      <w:r>
        <w:rPr>
          <w:color w:val="000000"/>
        </w:rPr>
        <w:t>količini (kubičnom metru) ispuštene otpadne vode izmjerenoj na mjeraču protoke_______________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 xml:space="preserve"> mjesečno/višemjeseč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cima vodnih usluga javne odvodnje koji nemaju ili ne koriste ispravan mjerač protoka ispuštene otpadne vode, a priključeni su na komunalne vodne građevine javne vodoopskrbe - cijena vodne usluge skupljanja otpadnih voda (i cijena vodne usluge pročišćavanja otpadnih voda) se naplaćuje prema točki IV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cima vodnih usluga javne odvodnje iz stavka 1. i 2. ove točke kojima je Pravilnikom o obračunavanju i plaćanju naknade za zaštitu voda (Narodne novine, broj 48/19) propisan fiksni gubitak – isti će se primijeniti na količine obračunate prema stavku 1. odnosno 2. ove toč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cima vodnih usluga javne odvodnje koji nemaju ili ne koriste ispravan mjerač protoka ispuštene otpadne vode, niti su priključeni na komunalne vodne građevine javne vodoopskrbe - cijena vodne usluge skupljanja otpadnih voda (i cijena vodne usluge pročišćavanja otpadnih voda</w:t>
      </w:r>
      <w:r>
        <w:rPr>
          <w:rStyle w:val="FootnoteCharacters"/>
          <w:rStyle w:val="FootnoteAnchor"/>
        </w:rPr>
        <w:footnoteReference w:id="11"/>
      </w:r>
      <w:r>
        <w:rPr/>
        <w:t xml:space="preserve">) se naplaćuje prema ___________ </w:t>
      </w:r>
      <w:r>
        <w:rPr>
          <w:rStyle w:val="FootnoteCharacters"/>
          <w:rStyle w:val="FootnoteAnchor"/>
        </w:rPr>
        <w:footnoteReference w:id="12"/>
      </w:r>
      <w:r>
        <w:rPr/>
        <w:t xml:space="preserve"> i određuje se kako slijedi:</w:t>
      </w:r>
    </w:p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92"/>
        <w:gridCol w:w="1260"/>
        <w:gridCol w:w="790"/>
      </w:tblGrid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 xml:space="preserve">cijena vodne usluge </w:t>
            </w:r>
            <w:r>
              <w:rPr>
                <w:color w:val="000000"/>
              </w:rPr>
              <w:t>skupljanja otpadnih voda (varijabilna)</w:t>
              <w:tab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__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cijena vodne usluga pročišćavanja otpadnih voda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</w:t>
      </w:r>
    </w:p>
    <w:p>
      <w:pPr>
        <w:pStyle w:val="T98"/>
        <w:ind w:firstLine="708"/>
        <w:jc w:val="both"/>
        <w:rPr/>
      </w:pPr>
      <w:r>
        <w:rPr>
          <w:color w:val="000000"/>
        </w:rPr>
        <w:t xml:space="preserve">Količina vode nužne za osnovne potrebe kućanstva iznosi 70 litara/dnevno po članu kućanstva. </w:t>
      </w:r>
    </w:p>
    <w:p>
      <w:pPr>
        <w:pStyle w:val="T98"/>
        <w:ind w:firstLine="708"/>
        <w:jc w:val="both"/>
        <w:rPr>
          <w:color w:val="000000"/>
        </w:rPr>
      </w:pPr>
      <w:r>
        <w:rPr>
          <w:color w:val="000000"/>
        </w:rPr>
        <w:t>Pod kućanstvom se podrazumijevaju sve fizičke osobe koje dijele isti stambeni prostor.</w:t>
      </w:r>
    </w:p>
    <w:p>
      <w:pPr>
        <w:pStyle w:val="T98"/>
        <w:ind w:firstLine="708"/>
        <w:jc w:val="both"/>
        <w:rPr/>
      </w:pPr>
      <w:r>
        <w:rPr/>
        <w:t>Pod socijalno ugroženim građanima su osobe kako je utvrđeno člankom 44. stavkom 4. Zakona o vodnim uslugama.</w:t>
      </w:r>
    </w:p>
    <w:p>
      <w:pPr>
        <w:pStyle w:val="T98"/>
        <w:jc w:val="center"/>
        <w:rPr>
          <w:b/>
          <w:b/>
        </w:rPr>
      </w:pPr>
      <w:r>
        <w:rPr>
          <w:b/>
        </w:rPr>
        <w:t>VIII</w:t>
      </w:r>
    </w:p>
    <w:p>
      <w:pPr>
        <w:pStyle w:val="T98"/>
        <w:ind w:firstLine="708"/>
        <w:jc w:val="both"/>
        <w:rPr/>
      </w:pPr>
      <w:r>
        <w:rPr/>
        <w:t xml:space="preserve">Uz cijenu vodnih usluga iskazuju se zasebno porez na dodanu vrijednost, naknada za korištenje voda, naknada za zaštitu voda i naknada za razvoj, sukladno posebnim propisima. </w:t>
      </w:r>
    </w:p>
    <w:p>
      <w:pPr>
        <w:pStyle w:val="T98"/>
        <w:jc w:val="center"/>
        <w:rPr>
          <w:b/>
          <w:b/>
        </w:rPr>
      </w:pPr>
      <w:r>
        <w:rPr>
          <w:b/>
        </w:rPr>
        <w:t>IX</w:t>
      </w:r>
    </w:p>
    <w:p>
      <w:pPr>
        <w:pStyle w:val="T98"/>
        <w:ind w:firstLine="708"/>
        <w:jc w:val="both"/>
        <w:rPr/>
      </w:pPr>
      <w:r>
        <w:rPr/>
        <w:t>Ova Odluka donesena je uz suglasnost___________________</w:t>
      </w:r>
      <w:r>
        <w:rPr>
          <w:rStyle w:val="FootnoteCharacters"/>
          <w:rStyle w:val="FootnoteAnchor"/>
        </w:rPr>
        <w:footnoteReference w:id="13"/>
      </w:r>
      <w:r>
        <w:rPr/>
        <w:t xml:space="preserve"> u skladu s člankom 109. stavkom 2. Zakona o vodnim uslugama.</w:t>
      </w:r>
    </w:p>
    <w:p>
      <w:pPr>
        <w:pStyle w:val="T98"/>
        <w:ind w:firstLine="708"/>
        <w:jc w:val="both"/>
        <w:rPr/>
      </w:pPr>
      <w:r>
        <w:rPr/>
        <w:t>(Ova odluka donesena je istekom 30 dana od dana podnošenja odluke jedinici lokalne samouprave________________________</w:t>
      </w:r>
      <w:r>
        <w:rPr>
          <w:rStyle w:val="FootnoteCharacters"/>
          <w:rStyle w:val="FootnoteAnchor"/>
        </w:rPr>
        <w:footnoteReference w:id="14"/>
      </w:r>
      <w:r>
        <w:rPr/>
        <w:t xml:space="preserve"> na suglasnost u skladu s člankom 109. stavkom 4. Zakona o vodnim uslugama).</w:t>
      </w:r>
    </w:p>
    <w:p>
      <w:pPr>
        <w:pStyle w:val="T98"/>
        <w:ind w:firstLine="708"/>
        <w:jc w:val="both"/>
        <w:rPr/>
      </w:pPr>
      <w:r>
        <w:rPr>
          <w:color w:val="FF0000"/>
        </w:rPr>
        <w:t>(Ova odluka donesena je većinom iz članka 24. stavka 2. i ______</w:t>
      </w:r>
      <w:r>
        <w:rPr>
          <w:rStyle w:val="FootnoteCharacters"/>
          <w:rStyle w:val="FootnoteAnchor"/>
          <w:color w:val="FF0000"/>
        </w:rPr>
        <w:footnoteReference w:id="15"/>
      </w:r>
      <w:r>
        <w:rPr>
          <w:color w:val="FF0000"/>
        </w:rPr>
        <w:t>Zakona o vodnim uslugama, koja zamjenjuje suglasnost iz članka 109. stavka 2. Zakona o vodnim uslugama) .</w:t>
      </w:r>
    </w:p>
    <w:p>
      <w:pPr>
        <w:pStyle w:val="T98"/>
        <w:jc w:val="center"/>
        <w:rPr>
          <w:b/>
          <w:b/>
        </w:rPr>
      </w:pPr>
      <w:r>
        <w:rPr/>
        <w:t xml:space="preserve"> </w:t>
      </w:r>
      <w:r>
        <w:rPr>
          <w:b/>
        </w:rPr>
        <w:t>X</w:t>
      </w:r>
    </w:p>
    <w:p>
      <w:pPr>
        <w:pStyle w:val="T98"/>
        <w:ind w:firstLine="708"/>
        <w:jc w:val="both"/>
        <w:rPr/>
      </w:pPr>
      <w:r>
        <w:rPr/>
        <w:t>Ova Odluka objavljuje se u _________________________</w:t>
      </w:r>
      <w:r>
        <w:rPr>
          <w:rStyle w:val="FootnoteCharacters"/>
          <w:rStyle w:val="FootnoteAnchor"/>
        </w:rPr>
        <w:footnoteReference w:id="16"/>
      </w:r>
      <w:r>
        <w:rPr/>
        <w:t xml:space="preserve"> , na internetskoj stranici isporučitelja vodne usluge te u jednom lokalnom mediju ________________</w:t>
      </w:r>
      <w:r>
        <w:rPr>
          <w:rStyle w:val="FootnoteCharacters"/>
          <w:rStyle w:val="FootnoteAnchor"/>
        </w:rPr>
        <w:footnoteReference w:id="17"/>
      </w:r>
      <w:r>
        <w:rPr/>
        <w:t xml:space="preserve"> te će se najkasnije u roku od pet dana od dana objave u ________________</w:t>
      </w:r>
      <w:r>
        <w:rPr>
          <w:rStyle w:val="FootnoteCharacters"/>
          <w:rStyle w:val="FootnoteAnchor"/>
        </w:rPr>
        <w:footnoteReference w:id="18"/>
      </w:r>
      <w:r>
        <w:rPr/>
        <w:t>dostaviti Vijeću za vodne usluge.</w:t>
      </w:r>
    </w:p>
    <w:p>
      <w:pPr>
        <w:pStyle w:val="T98"/>
        <w:jc w:val="center"/>
        <w:rPr>
          <w:b/>
          <w:b/>
        </w:rPr>
      </w:pPr>
      <w:r>
        <w:rPr>
          <w:b/>
        </w:rPr>
        <w:t>XI</w:t>
      </w:r>
    </w:p>
    <w:p>
      <w:pPr>
        <w:pStyle w:val="T98"/>
        <w:ind w:firstLine="708"/>
        <w:jc w:val="both"/>
        <w:rPr/>
      </w:pPr>
      <w:r>
        <w:rPr/>
        <w:t>Ova Odluka stupa na snagu kasnijim od narednih datuma: ________________</w:t>
      </w:r>
      <w:r>
        <w:rPr>
          <w:rStyle w:val="FootnoteCharacters"/>
          <w:rStyle w:val="FootnoteAnchor"/>
        </w:rPr>
        <w:footnoteReference w:id="19"/>
      </w:r>
      <w:r>
        <w:rPr/>
        <w:t xml:space="preserve"> ili osmoga dana od dana objave u  _____________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T98"/>
        <w:ind w:firstLine="708"/>
        <w:jc w:val="both"/>
        <w:rPr/>
      </w:pPr>
      <w:r>
        <w:rPr/>
        <w:t>Stupanjem na snagu ove Odluke</w:t>
      </w:r>
      <w:r>
        <w:rPr>
          <w:b/>
        </w:rPr>
        <w:t xml:space="preserve"> </w:t>
      </w:r>
      <w:r>
        <w:rPr/>
        <w:t>prestaje važiti  Odluka o cijenama vodnih usluga __________ broj _____ od ________  godine.</w:t>
      </w:r>
    </w:p>
    <w:p>
      <w:pPr>
        <w:pStyle w:val="T98"/>
        <w:rPr/>
      </w:pPr>
      <w:r>
        <w:rPr/>
      </w:r>
    </w:p>
    <w:p>
      <w:pPr>
        <w:pStyle w:val="T98"/>
        <w:rPr/>
      </w:pPr>
      <w:r>
        <w:rPr/>
      </w:r>
    </w:p>
    <w:p>
      <w:pPr>
        <w:pStyle w:val="T98"/>
        <w:rPr/>
      </w:pPr>
      <w:r>
        <w:rPr/>
        <w:t>U _______, dana ____________</w:t>
        <w:tab/>
        <w:tab/>
        <w:tab/>
      </w:r>
    </w:p>
    <w:p>
      <w:pPr>
        <w:pStyle w:val="T98"/>
        <w:ind w:left="5664" w:firstLine="708"/>
        <w:rPr/>
      </w:pPr>
      <w:r>
        <w:rPr/>
        <w:t>POTPISNIK</w:t>
      </w:r>
    </w:p>
    <w:p>
      <w:pPr>
        <w:pStyle w:val="T98"/>
        <w:ind w:left="5664" w:firstLine="708"/>
        <w:rPr/>
      </w:pPr>
      <w:r>
        <w:rPr/>
        <w:t>__________________</w:t>
      </w:r>
    </w:p>
    <w:p>
      <w:pPr>
        <w:pStyle w:val="T98"/>
        <w:spacing w:before="280" w:after="280"/>
        <w:jc w:val="both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70C0"/>
        </w:rPr>
        <w:t>ovisno o tome tko je unutarnjim općim aktom nadležan donositi odluku o cijeni vodnih uslug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70C0"/>
        </w:rPr>
        <w:t>navesti jedinice lokalne samouprave odnosno naselja, u skladu  Uredbom o uslužnim područjim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70C0"/>
        </w:rPr>
        <w:t>ibide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70C0"/>
        </w:rPr>
        <w:t>ib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 xml:space="preserve">Može se iskazati zasebno za vodoopskrbu, odvodnju i pročišćavanje, gdje se te usluge pružaju, ali treba težiti da se iskaže za sve usluge jedinstveni fiksni dio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 xml:space="preserve">Vidjeti Izvješće o stanju sektora vodnih usluga i radu Vijeća za vodne usluge za 2019. i za 2020. da bi se identificiralo koji su modeli obračuna u primjeni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Ibide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gdje se ona pruž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 xml:space="preserve">mjesečno ili višemjesečno (navesti točno razdoblje)        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gdje se ona pruž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broju članova kućanstva ili broju zaposlenih ili drugom nediskriminacijskom kriteriju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gradonačelnika i/ili općinskih načelnika te navesti JLS , datum, KLASU i URBROJ suglasnosti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navesti JLS i datum podnošenja prijedloga Odluke na suglasnos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 xml:space="preserve">stavka 3. (dvostruka-natpolovična većina), stavka 4. (dvostruka-nadtrećinska većina) i članka 5. (obična većina razmjerno poslovnim udjelima)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 xml:space="preserve">službenom listu županije; navesti točan naziv službenog lista; objava u službenom listu grada ili općine nije pravovaljana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70C0"/>
        </w:rPr>
        <w:t xml:space="preserve">novine ili web portal (npr. udruge potrošača i dr.)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70C0"/>
        </w:rPr>
        <w:t>županijskom službenom listu;</w:t>
      </w:r>
      <w:r>
        <w:rPr/>
        <w:t xml:space="preserve"> </w:t>
      </w:r>
      <w:r>
        <w:rPr>
          <w:color w:val="0070C0"/>
        </w:rPr>
        <w:t>navesti točan naziv službenog lista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70C0"/>
        </w:rPr>
        <w:t>navesti točan datum; preferencijalno prvi dan u kalendarskom mjesecu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70C0"/>
        </w:rPr>
        <w:t>županijskom službenom listu;</w:t>
      </w:r>
      <w:r>
        <w:rPr/>
        <w:t xml:space="preserve"> </w:t>
      </w:r>
      <w:r>
        <w:rPr>
          <w:color w:val="0070C0"/>
        </w:rPr>
        <w:t>navesti točan naziv službenog lista</w:t>
      </w:r>
    </w:p>
  </w:footnote>
</w:footnotes>
</file>

<file path=word/settings.xml><?xml version="1.0" encoding="utf-8"?>
<w:settings xmlns:w="http://schemas.openxmlformats.org/wordprocessingml/2006/main">
  <w:zoom w:percent="1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1:00Z</dcterms:created>
  <dc:creator>Hrvatske Vode</dc:creator>
  <dc:description/>
  <cp:keywords/>
  <dc:language>en-US</dc:language>
  <cp:lastModifiedBy>MINGOR_UVGZM_2</cp:lastModifiedBy>
  <cp:lastPrinted>2021-09-15T13:38:00Z</cp:lastPrinted>
  <dcterms:modified xsi:type="dcterms:W3CDTF">2022-03-17T12:51:00Z</dcterms:modified>
  <cp:revision>2</cp:revision>
  <dc:subject/>
  <dc:title>Na temelju članka 206</dc:title>
</cp:coreProperties>
</file>