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2. Zakona o financiranju vodnoga gospodarstva, (Narodne novine, br. 153/09, 90/11, 56/13, 154/14, 119/15, 120/16, 127/17i 66/19) i članka 23. stavka 1. postavka 4. Zakona o vodnim uslugama (NN 66/19), Skupština trgovačkog društva _____________na  ________sjednici održanoj dana__________ većinom glasova u skladu s člankom 24. stavkom 2. i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kona o vodnim uslugama, donijel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NAKNADI ZA RAZVOJ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pružanja vodnih usluga 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dalje u tekstu: javni isporučitelj vodnih usluga) koje čine područja: 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laća se naknada za ra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veznik naknade za razvoj je korisnik vodne usluge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O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luka ne primjenjuje se na korisnike vodne usluge javne vodoopskrbe putem autocisterni na području 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(Od obveze plaćanj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9"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naknade za razvoj izuzeti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10"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su korisnici vodnih usluga u sljedećim građevinama: 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d obveze plaćanja oslobođeni 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11"/>
      </w:r>
      <w:r>
        <w:rPr>
          <w:color w:val="FF0000"/>
          <w:sz w:val="24"/>
          <w:szCs w:val="24"/>
        </w:rPr>
        <w:t xml:space="preserve"> su korisnici vodnih usluga koji _________________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ica naknade za razvoj je kubični metar (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isporučene vodne usluge iz članka 2.  ove Odlu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a korisnike vodnih usluga priključene na sustav javne odvodnje, koji nisu priključeni na sustav javne vodoopskrbe, osnovica naknade za razvoj je jedinica mjere kubični metar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isporučene vodne usluge javne odvodnje.)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razvoj uvodi se u jednoj visini na uslužnom području, i iznosi _______kuna po osnovici iz stavka 3. ove Odluke (kn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Za obveznike naknade za razvoj koji ____________________naknada za razvoj iznosi _________kn/m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>.)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4"/>
          <w:szCs w:val="24"/>
        </w:rPr>
        <w:footnoteReference w:id="13"/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iz ove Odluke obračunava se putem računa za vodnu uslugu, na kojima se zasebno is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plaća se u rokovima dospijeća cijene vodne usluge po računima za vodnu uslu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ni isporučitelj vodnih usluga u obvezi je prikupljena sredstva naknade za razvoj evidentirati u svojim poslovnim knjigama na zasebnim pozicij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ihodi od naknade za razvoj koriste se za financiranje gradnje komunalnih vodnih građevina sukladno Planu gradnje komunalnih vodnih građevina za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4"/>
      </w:r>
      <w:r>
        <w:rPr>
          <w:rFonts w:eastAsia="Calibri"/>
          <w:bCs/>
          <w:sz w:val="24"/>
          <w:szCs w:val="24"/>
          <w:lang w:eastAsia="en-US"/>
        </w:rPr>
        <w:t>, koji je objavljen na internetskoj stranici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od izdacima gradnje komunalnih vodnih građevina treba podrazumijevati sve izdatke koji su nužni da se pripremi, provede i pusti u uporabu projekt gradnje komunalnih vodnih građevina (CAPEX), što uključuje, ali nije ograničeno na: izradu predstudije izvodljivosti projekta, studije izvodljivosti projekta, ocjene o potrebi procjene, studije utjecaja na okoliš, studije utjecaja na prirodu, djelatnosti prethodnih istraživanja (utvrđivanje uvjeta za građenje, utvrđivanje stanja materijala i građevine te uređaja i instalacija u odnosu na ispunjavanje temeljnih zahtjeva za građevinu)izradu idejnog, glavnog i provedbenog projekta i drugih poslova projektiranja, ishođenje potrebnih upravnih dozvola i drugih upravnih akata (lokacijske, građevinske, uporabne i dr.),  ishođenja posebnih uvjeta za građenje, provedbe postupaka javnih nabava, provedbe postupaka otkupa i izvlaštenja te drugog rješavanja imovinsko-pravnih odnosa, provedbe geodetskih poslova, građenja, nadzora nad građenjem, upravljanje projektom gradnje, djelatnosti ispitivanja materijala, određenih dijelova ili cijele građevine, troškove testiranja i probnoga pogona, troškove pravnih postupaka u vezi s prethodnim poslovima.  Sredstva zajedničkog dijela naknade za razvoj koriste se za financiranje gradnje komunalnih vodnih građevina, rješavanje imovinsko-pravnih odnosa vezanih uz gradnju komunalnih vodnih građevina te financiranje otplate zajmova i kredita danih u svrhu gradnje komunalnih vodnih građevina.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Prihodi od naknade za razvoj koriste se i za financiranje otplate zajmova i kredita za gradnju komunalnih vodnih građevina sukladno financijskom planu javnog isporučitelja vodnih usluga.)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color w:val="C00000"/>
          <w:sz w:val="24"/>
          <w:szCs w:val="24"/>
          <w:lang w:eastAsia="en-US"/>
        </w:rPr>
      </w:pPr>
      <w:r>
        <w:rPr>
          <w:rFonts w:eastAsia="Calibri"/>
          <w:bCs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Članak 8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adzor nad obračunom i naplatom naknada za razvoj provodi___________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6"/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upanjem na snagu ove Odluke, prestaju važ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eutrošena sredstva naknade za razvoj prikupljena do stupanja na snagu ove Odluke koriste se u skladu s člankom 7. ove Odluke.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ljuje se u Narodnim novinama i stupa na snagu kasnijim od sljedećih datuma: ______________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ili osmoga dana od dana objave u Narodnim novina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U </w:t>
      </w:r>
      <w:r>
        <w:rPr>
          <w:iCs/>
          <w:sz w:val="24"/>
          <w:szCs w:val="24"/>
        </w:rPr>
        <w:t xml:space="preserve">(mjesto), (datum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Predsjednik Skupštin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 xml:space="preserve">(upisati naziv javnog isporučitelja vodnih usluga)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ab/>
        <w:t xml:space="preserve">  ____________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opcije su stavak 3. (dvostruka, natpolovična većina), stavak 4. (dvostruka, nadtrećinska većina) i stavak 5. (običnom većinom glasova, razmjerno poslovnim udjelim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naziv javnog isporučitelja vodnih uslug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navesti sve jedinice lokalne samouprave na kojima se plaća naknada za razvoj odnosno naselja, u skladu s Uredbom o uslužnim područjima</w:t>
      </w:r>
    </w:p>
  </w:footnote>
  <w:footnote w:id="5">
    <w:p>
      <w:pPr>
        <w:pStyle w:val="Heading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70C0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0"/>
        </w:rPr>
        <w:t>(a) javne vodoopskrbe ili (b) javne odvodnje ili (c) javne vodoopskrbe i javne odvodnje, koji nisu priključeni na sustav javne vodoopskrb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odredbe u zagradi su OPCIJSKE ako nije drukčije određen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upisati nazive jedinica lokalne samouprave odnosno naselja, u skladu s Uredbom o uslužnim područji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ova odredba je opcijska, osim ako je isporučitelj općim uvjetima isporuke vodnih usluga isporuka autocisternom određena kao javna vodoopskrba ; u tom slučaju je  obvezatn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U skladu s čl. 56. st. 2. ZFVG-a : ovom Odlukom  propisuju se, između ostaloga, i izuzeća od plaćanja, oslobođenja i olakšice. Ovu odredbu treba KRAJNJE RESTRIKTIVNO KORISTITI i voditi računa o načelima PRAVEDNOSTI I JEDNAK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gornji primjer se odnosi na IZUZEĆE od plaćanja javnoga davanja, a izuzeće je uvijek vezano za neko svojstvo predmeta (građevine);  npr. u devastiranim građevinama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gornji primjer se odnosi na OSLOBOĐENJE od plaćanja, a oslobođenje je uvijek vezan za neko osobno svojstvo korisnika vodnih usluga (npr. socijalno ugroženi korisnik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ova odredba je opcijska, osim ako je u stavku 1. izabrana opcija (c); u tom slučaju je  obvezatn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gornji primjer se odnosi na OLAKŠICU (smanjena tarifa ili dr.) i ona može biti vezana na osobno svojstvo obveznika ili svojstvo građevine </w:t>
      </w: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upisati razdoblj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upisati web adres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upisati naziv ustrojstvene jedinice javnog isporučitelja vodnih usluga zadužene za nadzor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točno određeni datum- preferencijalno prvi dan u narednom kalendarskom mjesecu ili drugom budućem kalendarskom mjesec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FF0000"/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2:00Z</dcterms:created>
  <dc:creator>xxxxxxxxx</dc:creator>
  <dc:description/>
  <cp:keywords/>
  <dc:language>en-US</dc:language>
  <cp:lastModifiedBy>MINGOR_UVGZM_2</cp:lastModifiedBy>
  <cp:lastPrinted>2021-12-01T11:57:00Z</cp:lastPrinted>
  <dcterms:modified xsi:type="dcterms:W3CDTF">2022-03-17T12:52:00Z</dcterms:modified>
  <cp:revision>2</cp:revision>
  <dc:subject/>
  <dc:title>REPUBLIKA HRVATSKA</dc:title>
</cp:coreProperties>
</file>