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NORMATIVNIH AKTIVNOSTI 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ARSTVA GOSPODARSTVA, PODUZETNIŠTVA I OB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"/>
        <w:gridCol w:w="2975"/>
        <w:gridCol w:w="2975"/>
        <w:gridCol w:w="2376"/>
      </w:tblGrid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IJEDLOG PLANA NORMATIVNIH AKTIVNOSTI U PODRUČJU</w:t>
            </w:r>
          </w:p>
          <w:p>
            <w:pPr>
              <w:pStyle w:val="Normal"/>
              <w:jc w:val="center"/>
              <w:rPr/>
            </w:pPr>
            <w:r>
              <w:rPr/>
              <w:t>HRVATSKOG ZAKONODAVSTVA</w:t>
            </w:r>
          </w:p>
          <w:p>
            <w:pPr>
              <w:pStyle w:val="Normal"/>
              <w:jc w:val="center"/>
              <w:rPr/>
            </w:pPr>
            <w:r>
              <w:rPr/>
              <w:t>(Na temelju čl. 9., st. 2., alineje 1. Zakona o procjeni učinaka propisa,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arodne novine“, br. 90/1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pisa (zakonodavne mjere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i nositel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ućivanje u proceduru Vlade RH </w:t>
            </w:r>
            <w:r>
              <w:rPr>
                <w:i/>
                <w:sz w:val="22"/>
                <w:szCs w:val="22"/>
              </w:rPr>
              <w:t>(navesti u kojem tromjesečju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 o izmjenama i dopunama Zakona o inspekcijama u gospodarstv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arstvo gospodarstva, poduzetništva i obr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kvartal 20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Zakon o postupcima naknade štete zbog povreda prava tržišnog natjecanj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arstvo gospodarstva, poduzetništva i obr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. kvartal 2017.</w:t>
            </w:r>
          </w:p>
        </w:tc>
      </w:tr>
      <w:tr>
        <w:trPr>
          <w:trHeight w:val="2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 o provedbi Uredbe br. 910/2014 Europskog Parlamenta i Vijeća od 23. srpnja 2014. o elektroničkoj identifikaciji i uslugama povjerenja za elektroničke transakcije na unutarnjem tržištu i stavljanju izvan snage Direktive 1999/93/E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arstvo gospodarstva, poduzetništva i obr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/>
            </w:pPr>
            <w:r>
              <w:rPr/>
              <w:t>I. kvartal 20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 o izmjenama i dopunama Zakona o slobodnim zona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arstvo gospodarstva, poduzetništva i obr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kvartal 20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 o izmjenama i dopunama Zakona o unapređenju poduzetničke infrastruktu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arstvo gospodarstva, poduzetništva i obr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kvartal 20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 o izmjenama i dopunama Zakona o poticanju ulaganj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arstvo gospodarstva, poduzetništva i obr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kvartal 20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on o osnivanju Hrvatske komore inženjera rudarstva, geologije i naftnog rudarstva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arstvo gospodarstva, poduzetništva i obr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kvartal 2017.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DLOG PLANA NORMATIVNIH AKTIVNOSTI VEZANO ZA POSTUPAK PROCJENE UČINAKA PROPISA</w:t>
            </w:r>
          </w:p>
          <w:p>
            <w:pPr>
              <w:pStyle w:val="Normal"/>
              <w:jc w:val="center"/>
              <w:rPr/>
            </w:pPr>
            <w:r>
              <w:rPr/>
              <w:t>(Na temelju čl. 9., st. 2., alineje 2. Zakona o procjeni učinaka propisa,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arodne novine“, br. 90/11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pisa (zakonodavne mjere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i nositel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ućivanje u proceduru Vlade RH </w:t>
            </w:r>
            <w:r>
              <w:rPr>
                <w:i/>
                <w:sz w:val="22"/>
                <w:szCs w:val="22"/>
              </w:rPr>
              <w:t>(navesti u kojem tromjesečju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 o izmjenama i dopunama Zakona o strateškim investicijskim projektima Republike Hrvatsk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arstvo gospodarstva, poduzetništva i obr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/>
            </w:pPr>
            <w:r>
              <w:rPr/>
              <w:t>I. kvartal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5:00Z</dcterms:created>
  <dc:creator>Boris Zelenika</dc:creator>
  <dc:description/>
  <dc:language>en-US</dc:language>
  <cp:lastModifiedBy>Danijela Ban</cp:lastModifiedBy>
  <cp:lastPrinted>2016-12-05T11:24:00Z</cp:lastPrinted>
  <dcterms:modified xsi:type="dcterms:W3CDTF">2017-01-19T07:55:00Z</dcterms:modified>
  <cp:revision>2</cp:revision>
  <dc:subject/>
  <dc:title/>
</cp:coreProperties>
</file>