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EDLOG PLANA NORMATIVNIH AKTIVNOSTI ZA 201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A GOSPODAR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2975"/>
        <w:gridCol w:w="2975"/>
        <w:gridCol w:w="2376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IJEDLOG PLANA NORMATIVNIH AKTIVNOSTI U PODRUČJU</w:t>
            </w:r>
          </w:p>
          <w:p>
            <w:pPr>
              <w:pStyle w:val="Normal"/>
              <w:jc w:val="center"/>
              <w:rPr/>
            </w:pPr>
            <w:r>
              <w:rPr/>
              <w:t>HRVATSKOG ZAKONODAVSTVA</w:t>
            </w:r>
          </w:p>
          <w:p>
            <w:pPr>
              <w:pStyle w:val="Normal"/>
              <w:jc w:val="center"/>
              <w:rPr/>
            </w:pPr>
            <w:r>
              <w:rPr/>
              <w:t>(Na temelju čl. 9., st. 2., alineje 1. Zakona o procjeni učinaka propisa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rodne novine“, br. 90/1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pisa (zakonodavne mjer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nositel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ućivanje u proceduru Vlade RH </w:t>
            </w:r>
            <w:r>
              <w:rPr>
                <w:i/>
                <w:sz w:val="22"/>
                <w:szCs w:val="22"/>
              </w:rPr>
              <w:t>(navesti u kojem tromjesečju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 o osnivanju Hrvatske komore inženjera rudarstva, geologije i naftnog rudarst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O</w:t>
            </w:r>
          </w:p>
          <w:p>
            <w:pPr>
              <w:pStyle w:val="Normal"/>
              <w:jc w:val="center"/>
              <w:rPr/>
            </w:pPr>
            <w:r>
              <w:rPr/>
              <w:t>Uprava za energetiku i rudars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IV. kvartal 201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a o provedbi Uredbe br. 910/2014 Europskog Parlamenta i Vijeća od 23. srpnja 2014. o elektroničkoj identifikaciji i uslugama povjerenja za elektroničke transakcije na unutarnjem tržištu i stavljanju izvan snage Direktive 1999/93/E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GO</w:t>
            </w:r>
          </w:p>
          <w:p>
            <w:pPr>
              <w:pStyle w:val="Normal"/>
              <w:jc w:val="center"/>
              <w:rPr/>
            </w:pPr>
            <w:r>
              <w:rPr/>
              <w:t>Uprava za trgovinu i unutarnje tržiš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vartal 201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Zakon o postupcima za naknadu štete za kršenje odredaba prava tržišnog natjecanj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O</w:t>
            </w:r>
          </w:p>
          <w:p>
            <w:pPr>
              <w:pStyle w:val="Normal"/>
              <w:jc w:val="center"/>
              <w:rPr/>
            </w:pPr>
            <w:r>
              <w:rPr/>
              <w:t>Uprava za trgovinu i unutarnje tržiš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II. kvartal 2016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on o izmjenama i dopunama Zakona o inspekcijama u gospodarstvu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O</w:t>
            </w:r>
          </w:p>
          <w:p>
            <w:pPr>
              <w:pStyle w:val="Normal"/>
              <w:jc w:val="center"/>
              <w:rPr/>
            </w:pPr>
            <w:r>
              <w:rPr/>
              <w:t>Uprava za inspekcijske poslove u gospodarstv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II. kvartal 2016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 o izmjenama i dopunama Zakona o tržištu plin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O</w:t>
            </w:r>
          </w:p>
          <w:p>
            <w:pPr>
              <w:pStyle w:val="Normal"/>
              <w:jc w:val="center"/>
              <w:rPr/>
            </w:pPr>
            <w:r>
              <w:rPr/>
              <w:t>Uprava za energetiku i rudars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V. kvartal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IJEDLOG PLANA NORMATIVNIH AKTIVNOSTI VEZANO ZA POSTUPAK PROCJENE UČINAKA PROPISA</w:t>
            </w:r>
          </w:p>
          <w:p>
            <w:pPr>
              <w:pStyle w:val="Normal"/>
              <w:jc w:val="center"/>
              <w:rPr/>
            </w:pPr>
            <w:r>
              <w:rPr/>
              <w:t>(Na temelju čl. 9., st. 2., alineje 2. Zakona o procjeni učinaka propisa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rodne novine“, br. 90/11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pisa (zakonodavne mjer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nositel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ućivanje u proceduru Vlade RH </w:t>
            </w:r>
            <w:r>
              <w:rPr>
                <w:i/>
                <w:sz w:val="22"/>
                <w:szCs w:val="22"/>
              </w:rPr>
              <w:t>(navesti u kojem tromjesečju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 o javnoj nabavi (EU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GO</w:t>
            </w:r>
          </w:p>
          <w:p>
            <w:pPr>
              <w:pStyle w:val="Normal"/>
              <w:jc w:val="center"/>
              <w:rPr/>
            </w:pPr>
            <w:r>
              <w:rPr/>
              <w:t>Uprava za sustav javne naba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vartal 2016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Boris Zelenika</dc:creator>
  <dc:description/>
  <dc:language>en-US</dc:language>
  <cp:lastModifiedBy>Danijela Ban</cp:lastModifiedBy>
  <cp:lastPrinted>2016-03-29T09:24:00Z</cp:lastPrinted>
  <dcterms:modified xsi:type="dcterms:W3CDTF">2016-04-07T09:02:00Z</dcterms:modified>
  <cp:revision>2</cp:revision>
  <dc:subject/>
  <dc:title/>
</cp:coreProperties>
</file>